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W WARS - An animal trajectory game by Chris Richards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cleaned up (how they got dirty I'll never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readers, this one's pretty simple.  Cow Wars is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which is to blow up your opponent before he or 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you up.  Each player must lob 3 different cows (one glass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and one styrofoam) over a mountain and land them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Which cow a player has to lob is a function of providen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trying to select one cow over another.  When all three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und their mark the game ends, but any cow in the air ha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land so ti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easy?  There are complications.  Wind can play a very nasty ro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ere your cows end up.  A real cow is a pretty heavy beast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won't affect it much.  Glass is affected somewhat mor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ofoam -- forget it.  Don't even bother launching a styrofoam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rong wind.  There's no telling where it will 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bstacle is the Fire Penguin who floats above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He doesn't like people and gets a kick out of snatching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) their cows out of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m your cows you use the joystick.  Up and down changes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.  Left and right changes the size of the powde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w Wars has lots of user definable options because that's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games ought to be.  Below is a list of op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- Sets maximum speed of the wind and how often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How high the mountain in the midd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The borders of the cannon movement.  Width is how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n can travel and Center is the spot its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peed of cannons.  Very slow up to around 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 - Stands for random.  Press R and then any of the above key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a random value.  Pressing RR will randomly rese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Quits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lways starts with the above parameters picked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  Material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II - Everything visual.  Actually the background screen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the Fire Penguin, was part of something I ha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enguin art phase of mine long before begi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Creator and Compiler - It wouldn't have been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 Highly recomended for anyone who wants to do game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n't care to learn every corner of the Amiga's insides. 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urve though so wat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ditor - Shareware sound edi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D and mouth made sound effects.  Mouth effects digitized in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 II si and transfered to the Amiga usig Dos-2-Dos.  Actually,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intended to write a plain old cannon game, sans cows, si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iend and I had had such a fun time playing one back on the o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II plus.  But the only disk of sounds I had was a PD Anim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 disk and I though the idea of a cannon going moo was more inte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ng.  The cow thing develop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 This means that you can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you want free and you aren't even being bad.  If you like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check out Wabes another PD programs I've put out.  Wab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/ghost/yellow-dot-chomping sort of an affair with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wo guys on the screen at the same time controll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 feel free to report bugs or 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Richards, P.O. Box 3311, Iowa City, IA 52245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CRICHARD@UMAXC.WEEG.UIOWA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